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云南省烟草公司曲靖市公司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年度师宗分公司烟叶打包、装卸及翻包业务外包项目直接采购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成交结果公开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云南省烟草公司曲靖市公司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度师宗分公司烟叶打包、装卸及翻包业务外包项目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日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时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分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曲靖市麒麟区烟草公司老体协委员会（原创新小院）二楼谈判室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直接采购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谈判，已完成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谈判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，现将本项目成交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候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开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下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475669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候选</w:t>
      </w: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：曲靖云岭四季酒店管理有限公司；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成交内容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142"/>
      </w:tblGrid>
      <w:tr>
        <w:trPr>
          <w:trHeight w:val="102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常规打包机器打包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小写：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6.05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 xml:space="preserve"> 陆元零伍分  </w:t>
            </w:r>
            <w:r>
              <w:rPr>
                <w:rFonts w:ascii="宋体;方正书宋_GBK" w:hAnsi="宋体;方正书宋_GBK" w:cs="Times New Roman;DejaVu Sans"/>
                <w:szCs w:val="21"/>
              </w:rPr>
              <w:t>每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u w:val="single"/>
              </w:rPr>
            </w:pP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>数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676700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>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常规烟站（点）调出上车（输送机上车）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小写：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 xml:space="preserve">1.78  </w:t>
            </w:r>
            <w:r>
              <w:rPr>
                <w:rFonts w:ascii="宋体;方正书宋_GBK" w:hAnsi="宋体;方正书宋_GBK" w:cs="Times New Roman;DejaVu Sans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大写：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 xml:space="preserve"> 壹元柒角捌分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>每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数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676700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内部倒短烟叶装卸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2.10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 xml:space="preserve">贰元壹角整 </w:t>
            </w:r>
            <w:r>
              <w:rPr>
                <w:rFonts w:ascii="宋体;方正书宋_GBK" w:hAnsi="宋体;方正书宋_GBK" w:cs="Times New Roman;DejaVu Sans"/>
                <w:szCs w:val="21"/>
              </w:rPr>
              <w:t>每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数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>56500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翻包倒垛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2..98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>贰元玖角捌分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每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数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165000</w:t>
            </w:r>
            <w:r>
              <w:rPr>
                <w:rFonts w:ascii="宋体;方正书宋_GBK" w:hAnsi="宋体;方正书宋_GBK" w:cs="Times New Roman;DejaVu Sans"/>
                <w:szCs w:val="21"/>
              </w:rPr>
              <w:t>件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烟叶打包、装卸及翻包业务外包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不含增值税总价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>5908911.00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 xml:space="preserve">大写： </w:t>
            </w: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  <w:u w:val="single"/>
                <w:lang w:val="en-US" w:eastAsia="zh-CN"/>
              </w:rPr>
              <w:t>伍佰玖拾万零捌仟玖佰壹拾壹元整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税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>6%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服务期限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按甲方要求执行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服务地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按甲方要求执行</w:t>
            </w:r>
          </w:p>
        </w:tc>
      </w:tr>
      <w:tr>
        <w:trPr>
          <w:trHeight w:val="7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其他承诺（如有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20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报价小写与大写不一致时，以大写为准。</w:t>
            </w:r>
          </w:p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大写常识：零、壹、贰、叁、肆、伍、陆、柒、捌、玖、拾、佰、仟、万、元、角、分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15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475669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根据国家有关法律法规和行业相关规定，现将本次直接采购成交结果予以公开，接受社会监督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云南省烟草公司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曲靖市公司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</w:rPr>
        <w:t xml:space="preserve">地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址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云南省曲靖市官坡巷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人：彭小祠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469167117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475669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120"/>
          <w:kern w:val="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期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475669"/>
          <w:spacing w:val="0"/>
          <w:sz w:val="27"/>
          <w:szCs w:val="27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475669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47:00Z</dcterms:created>
  <dc:creator>pc3</dc:creator>
  <dc:description/>
  <dc:language>en-US</dc:language>
  <cp:lastModifiedBy>佩8</cp:lastModifiedBy>
  <dcterms:modified xsi:type="dcterms:W3CDTF">2025-06-25T11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8EDF3E1ED57B69715B68BE33BFA7_41</vt:lpwstr>
  </property>
  <property fmtid="{D5CDD505-2E9C-101B-9397-08002B2CF9AE}" pid="3" name="KSOProductBuildVer">
    <vt:lpwstr>2052-12.8.2.1116</vt:lpwstr>
  </property>
</Properties>
</file>