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6"/>
          <w:szCs w:val="36"/>
        </w:rPr>
        <w:t>文件领取表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昆明华辰招标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代理有限公司：　　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我公司将参与贵公司组织的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磋商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项目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38"/>
      </w:tblGrid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法定代表人身份证号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　 　</w:t>
            </w:r>
          </w:p>
        </w:tc>
      </w:tr>
    </w:tbl>
    <w:p>
      <w:pPr>
        <w:pStyle w:val="Normal"/>
        <w:spacing w:lineRule="auto" w:line="360"/>
        <w:ind w:firstLine="612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612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single"/>
        </w:rPr>
        <w:t>　       　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公司　　</w:t>
      </w:r>
    </w:p>
    <w:p>
      <w:pPr>
        <w:pStyle w:val="Normal"/>
        <w:spacing w:lineRule="auto" w:line="360"/>
        <w:ind w:firstLine="672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（盖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cp:lastPrinted>2025-05-12T18:06:00Z</cp:lastPrinted>
  <dcterms:modified xsi:type="dcterms:W3CDTF">2025-05-14T17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