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cs="宋体;方正书宋_GBK"/>
          <w:color w:val="000000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eastAsia="zh-CN"/>
        </w:rPr>
        <w:t>文件领取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昆明华辰招标代理有限公司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我公司将参与贵公司组织的招标项目。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138"/>
      </w:tblGrid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63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投标人全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法定代表人姓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法定代表人身份证号码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　 　</w:t>
            </w:r>
          </w:p>
        </w:tc>
      </w:tr>
      <w:tr>
        <w:trPr>
          <w:trHeight w:val="78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　 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2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  <w:u w:val="single"/>
          <w:lang w:eastAsia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2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  <w:lang w:eastAsia="zh-CN"/>
        </w:rPr>
        <w:t xml:space="preserve">　 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  <w:lang w:eastAsia="zh-CN"/>
        </w:rPr>
        <w:t xml:space="preserve">      　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公司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（盖章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5-02-07T16:1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